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ТАВРОПОЛЬСКИЙ ГОСУДАРСТВЕННЫЙ АГРАРНЫЙ УНИВЕРСИТЕТ»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  <w:sz w:val="28"/>
          <w:szCs w:val="20"/>
        </w:rPr>
      </w:pPr>
      <w:r>
        <w:rPr>
          <w:b/>
          <w:color w:val="000000"/>
          <w:kern w:val="2"/>
          <w:sz w:val="28"/>
          <w:szCs w:val="20"/>
        </w:rPr>
        <w:t>Кафедра туризма и сервиса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kern w:val="2"/>
          <w:sz w:val="28"/>
          <w:szCs w:val="20"/>
        </w:rPr>
      </w:pPr>
      <w:r>
        <w:rPr>
          <w:b/>
          <w:i/>
          <w:color w:val="000000"/>
          <w:kern w:val="2"/>
          <w:sz w:val="28"/>
          <w:szCs w:val="20"/>
        </w:rPr>
      </w:r>
    </w:p>
    <w:p>
      <w:pPr>
        <w:pStyle w:val="Normal"/>
        <w:spacing w:lineRule="atLeast" w:line="100"/>
        <w:jc w:val="center"/>
        <w:rPr>
          <w:i/>
          <w:i/>
          <w:color w:val="000000"/>
          <w:kern w:val="2"/>
          <w:sz w:val="28"/>
          <w:szCs w:val="20"/>
        </w:rPr>
      </w:pPr>
      <w:r>
        <w:rPr>
          <w:i/>
          <w:color w:val="000000"/>
          <w:kern w:val="2"/>
          <w:sz w:val="28"/>
          <w:szCs w:val="20"/>
        </w:rPr>
        <w:t>ОЧНАЯ ФОРМА ОБУЧЕНИЯ</w:t>
      </w:r>
    </w:p>
    <w:p>
      <w:pPr>
        <w:pStyle w:val="Normal"/>
        <w:spacing w:lineRule="atLeast" w:line="100" w:before="0" w:after="60"/>
        <w:rPr/>
      </w:pPr>
      <w:r>
        <w:rPr>
          <w:rFonts w:eastAsia="Arial" w:cs="Arial" w:ascii="Arial" w:hAnsi="Arial"/>
          <w:bCs/>
          <w:iCs/>
          <w:color w:val="000000"/>
          <w:kern w:val="2"/>
          <w:sz w:val="20"/>
          <w:szCs w:val="28"/>
        </w:rPr>
        <w:t xml:space="preserve"> </w:t>
      </w:r>
      <w:r>
        <w:rPr>
          <w:rFonts w:eastAsia="Arial" w:cs="Arial" w:ascii="Arial" w:hAnsi="Arial"/>
          <w:bCs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kern w:val="2"/>
          <w:sz w:val="36"/>
          <w:szCs w:val="36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sz w:val="40"/>
          <w:szCs w:val="28"/>
        </w:rPr>
      </w:pPr>
      <w:r>
        <w:rPr>
          <w:rFonts w:cs="Arial" w:ascii="Arial" w:hAnsi="Arial"/>
          <w:b/>
          <w:color w:val="000000"/>
          <w:kern w:val="2"/>
          <w:sz w:val="40"/>
          <w:szCs w:val="28"/>
        </w:rPr>
        <w:t>Технологии логистического сервис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shd w:fill="FFFF00" w:val="clear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shd w:fill="FFFF00" w:val="clear"/>
        </w:rPr>
      </w:r>
    </w:p>
    <w:p>
      <w:pPr>
        <w:pStyle w:val="Normal"/>
        <w:tabs>
          <w:tab w:val="clear" w:pos="708"/>
          <w:tab w:val="left" w:pos="2655" w:leader="none"/>
        </w:tabs>
        <w:spacing w:lineRule="atLeast" w:line="100"/>
        <w:rPr>
          <w:rFonts w:eastAsia="SimSun;宋体"/>
          <w:b/>
          <w:b/>
          <w:bCs/>
          <w:color w:val="000000"/>
          <w:kern w:val="2"/>
          <w:sz w:val="32"/>
          <w:szCs w:val="32"/>
          <w:u w:val="single"/>
          <w:shd w:fill="FFFF00" w:val="clear"/>
        </w:rPr>
      </w:pPr>
      <w:r>
        <w:rPr>
          <w:rFonts w:eastAsia="SimSun;宋体"/>
          <w:b/>
          <w:bCs/>
          <w:color w:val="000000"/>
          <w:kern w:val="2"/>
          <w:sz w:val="32"/>
          <w:szCs w:val="32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2655" w:leader="none"/>
        </w:tabs>
        <w:spacing w:lineRule="atLeast" w:line="10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spacing w:lineRule="atLeast" w:line="10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  <w:sz w:val="36"/>
          <w:u w:val="single"/>
        </w:rPr>
      </w:pPr>
      <w:r>
        <w:rPr>
          <w:b/>
          <w:color w:val="000000"/>
          <w:kern w:val="2"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ПОЛНЕНИЮ КУРСОВОЙ РАБОТЫ </w:t>
      </w:r>
    </w:p>
    <w:p>
      <w:pPr>
        <w:pStyle w:val="Normal"/>
        <w:spacing w:lineRule="atLeast" w:line="1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tLeast" w:line="100"/>
        <w:ind w:left="1416" w:firstLine="708"/>
        <w:jc w:val="center"/>
        <w:rPr>
          <w:rFonts w:eastAsia="SimSun;宋体"/>
          <w:kern w:val="2"/>
          <w:sz w:val="32"/>
          <w:szCs w:val="32"/>
          <w:shd w:fill="FFFF00" w:val="clear"/>
        </w:rPr>
      </w:pPr>
      <w:r>
        <w:rPr>
          <w:rFonts w:eastAsia="SimSun;宋体"/>
          <w:kern w:val="2"/>
          <w:sz w:val="32"/>
          <w:szCs w:val="32"/>
          <w:shd w:fill="FFFF00" w:val="clear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color w:val="000000"/>
          <w:kern w:val="2"/>
          <w:sz w:val="26"/>
          <w:szCs w:val="26"/>
        </w:rPr>
        <w:t>43.03.01 – «Сервис»</w:t>
      </w:r>
    </w:p>
    <w:p>
      <w:pPr>
        <w:pStyle w:val="Normal"/>
        <w:spacing w:lineRule="atLeast" w:line="100"/>
        <w:ind w:firstLine="4122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tLeast" w:line="100"/>
        <w:ind w:firstLine="412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100"/>
        <w:ind w:firstLine="412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100"/>
        <w:ind w:firstLine="412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100"/>
        <w:ind w:firstLine="412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100"/>
        <w:ind w:firstLine="412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100"/>
        <w:ind w:firstLine="412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  <w:t>Ставрополь</w:t>
      </w:r>
    </w:p>
    <w:p>
      <w:pPr>
        <w:pStyle w:val="Normal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  <w:t>2021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  <w:shd w:fill="FFFF00" w:val="clear"/>
        </w:rPr>
      </w:pPr>
      <w:r>
        <w:rPr>
          <w:b/>
          <w:kern w:val="2"/>
          <w:sz w:val="28"/>
          <w:szCs w:val="28"/>
          <w:shd w:fill="FFFF00" w:val="clear"/>
        </w:rPr>
      </w:r>
    </w:p>
    <w:p>
      <w:pPr>
        <w:pStyle w:val="Normal"/>
        <w:spacing w:lineRule="atLeast" w:line="100"/>
        <w:rPr>
          <w:kern w:val="2"/>
          <w:sz w:val="28"/>
          <w:szCs w:val="28"/>
          <w:shd w:fill="FFFF00" w:val="clear"/>
        </w:rPr>
      </w:pPr>
      <w:r>
        <w:rPr>
          <w:kern w:val="2"/>
          <w:sz w:val="28"/>
          <w:szCs w:val="28"/>
          <w:shd w:fill="FFFF00" w:val="clear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94792987"/>
      <w:bookmarkEnd w:id="0"/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держание</w:t>
            <w:tab/>
          </w:r>
          <w:hyperlink w:anchor="__RefHeading___Toc4947929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ОБЩИЕ ПОЛОЖЕНИЯ</w:t>
            <w:tab/>
          </w:r>
          <w:hyperlink w:anchor="__RefHeading___Toc4947929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ЦЕЛЬ И ЗАДАЧИ ВЫПОЛНЕНИЯ КУРСОВОЙ РАБОТЫ</w:t>
            <w:tab/>
          </w:r>
          <w:hyperlink w:anchor="__RefHeading___Toc4947929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ТРЕБОВАНИЯ К КУРСОВОЙ РАБОТЕ</w:t>
            <w:tab/>
          </w:r>
          <w:hyperlink w:anchor="__RefHeading___Toc4947929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СОСТАВ И СОДЕРЖАНИЕ КУРСОВОЙ РАБОТЫ</w:t>
            <w:tab/>
          </w:r>
          <w:hyperlink w:anchor="__RefHeading___Toc4947929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ПРАВИЛА ОФОРМЛЕНИЯ КУРСОВОЙ РАБОТЫ</w:t>
            <w:tab/>
          </w:r>
          <w:hyperlink w:anchor="__RefHeading___Toc4947929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 Требования к оформлению курсовой работы</w:t>
            <w:tab/>
          </w:r>
          <w:hyperlink w:anchor="__RefHeading___Toc4947929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 Оформление таблиц</w:t>
            <w:tab/>
          </w:r>
          <w:hyperlink w:anchor="__RefHeading___Toc4947929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 Оформление рисунков и графиков</w:t>
            <w:tab/>
          </w:r>
          <w:hyperlink w:anchor="__RefHeading___Toc49479299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4. Оформление библиографического описания</w:t>
            <w:tab/>
          </w:r>
          <w:hyperlink w:anchor="__RefHeading___Toc4947929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. Оформление приложений</w:t>
            <w:tab/>
          </w:r>
          <w:hyperlink w:anchor="__RefHeading___Toc4947929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 Оформление цитат</w:t>
            <w:tab/>
          </w:r>
          <w:hyperlink w:anchor="__RefHeading___Toc4947929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ИСТОЧНИКИ ИНФОРМАЦИИ, ИСПОЛЬЗУЕМЫЕ ДЛЯ НАПИСАНИЯ КУРСОВОЙ РАБОТЫ</w:t>
            <w:tab/>
          </w:r>
          <w:hyperlink w:anchor="__RefHeading___Toc4947930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 Нормативно-правовые акты</w:t>
            <w:tab/>
          </w:r>
          <w:hyperlink w:anchor="__RefHeading___Toc4947930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 Отечественные периодические издания, рекомендуемые для написания курсовой работы</w:t>
            <w:tab/>
          </w:r>
          <w:hyperlink w:anchor="__RefHeading___Toc4947930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 Сетевые источники, рекомендуемые для написания курсовой работы.</w:t>
            <w:tab/>
          </w:r>
          <w:hyperlink w:anchor="__RefHeading___Toc4947930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ПРИМЕРНАЯ ТЕМАТИКА КУРСОВЫХ РАБОТ  ПО ДИСЦИПЛИНЕ «ТЕХНОЛОГИИ ЛОГИСТИЧЕСКОГО СЕРВИСА»</w:t>
            <w:tab/>
          </w:r>
          <w:hyperlink w:anchor="__RefHeading___Toc49479300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494793005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3253740</wp:posOffset>
                </wp:positionV>
                <wp:extent cx="948055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75.65pt;mso-wrap-distance-left:9.05pt;mso-wrap-distance-right:9.05pt;mso-wrap-distance-top:0pt;mso-wrap-distance-bottom:0pt;margin-top:256.2pt;mso-position-vertical-relative:text;margin-left:41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94792989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Курсовая работа является самостоятельным законченным научным исследованием студента, выполненным по учебному плану на 3 кур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дисциплине «Технологии логистического сервис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основу курсовой работы должны быть положены знания, опыт и навыки, приобретенные студентом в период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Тематика курсовых работ утверждается кафедрой (примерная тематика в Разделе 6). Студенты выбирают темы курсовых работ самостоятельно, руководствуясь своими научными интересами, практическим опытом и знаниями по избираемой проблеме. Преподаватели кафедры туризма и сервиса должны оказывать помощь студентам в выборе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Курсовая работа должна иметь комплексный характер и отражать общий уровень теоретических знаний и практических навыков студентов по дисциплине «Технологии логистического серви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ждая курсовая работа должна быть сдана научному руководителю для проверки в срок, установленный кафед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Курсовую работу необходимо сдать для регистрации в соответствующем журнале на кафедру туризма и серв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hanging="432"/>
        <w:jc w:val="center"/>
        <w:rPr>
          <w:rFonts w:ascii="Times New Roman" w:hAnsi="Times New Roman" w:cs="Times New Roman"/>
          <w:sz w:val="28"/>
        </w:rPr>
      </w:pPr>
      <w:bookmarkStart w:id="2" w:name="__RefHeading___Toc494792990"/>
      <w:r>
        <w:rPr>
          <w:rFonts w:cs="Times New Roman" w:ascii="Times New Roman" w:hAnsi="Times New Roman"/>
          <w:sz w:val="28"/>
        </w:rPr>
        <w:t>2. ЦЕЛЬ И ЗАДАЧИ ВЫПОЛНЕНИЯ КУРСОВО</w:t>
      </w:r>
      <w:bookmarkEnd w:id="2"/>
      <w:r>
        <w:rPr>
          <w:rFonts w:cs="Times New Roman" w:ascii="Times New Roman" w:hAnsi="Times New Roman"/>
          <w:sz w:val="28"/>
        </w:rPr>
        <w:t>Й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выполнения курсовой работы является расширение, систематизация и закрепление теоретических знаний и практических навыков студентов в области логистического серв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сновными задачами выполнения курсов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и раскрытие сущности основных понятий и проблем, связанных с избранной 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навыков самостоятельной работы с методическим материалом и литературой, сбор и анализ практического материала по выбр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ами анализа, исследования, экспериментирования по данной предмет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ыскание путей, способов, методов решения проблем, исследуемых в рамках конкретного направления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научно-обоснованных выводов, предложений и рекомендаций по решению конкретных задач, рассматриваемых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__RefHeading___Toc494792991"/>
      <w:r>
        <w:rPr>
          <w:rFonts w:cs="Times New Roman" w:ascii="Times New Roman" w:hAnsi="Times New Roman"/>
          <w:bCs w:val="false"/>
          <w:sz w:val="28"/>
          <w:szCs w:val="28"/>
        </w:rPr>
        <w:t>3. ТРЕБОВАНИЯ К КУРСОВО</w:t>
      </w:r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Курсовая работа должна иметь высокий научно-теоретический уровень, глубокий и полный анализ исследуемых проблем, основанный на логической аргументации, быть грамотно оформл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работе рекомендуется применять разнообразные методы научного исследования: анализ, синтез, наблюдения, беседы, социологические опросы, тестировани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Курсовая работа должна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ся студентом самостоятельно и являться исследованием конкретной актуальной проблемы или ее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епень уникальности текста курсовой работы должна составлять не менее 70% (система «Антиплагиа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овременное состояние основного предмета исследования в научной и специальной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имеющиеся в литературе точки зрения по затронутым проблемам, с критической оценкой концепции различных авторов и собственным отношением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роваться на реальной собранной экономической и статистической информации, обработанной автором, с возможным использованием математического аппа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конкретное и точное изложение рассматриваемой проблемы, основные выводы и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ажным требованием является актуальность выбранной темы, обоснованность изложенных выводов и предложений, вытекающих из глубокого и полного анализа рассматриваем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38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4" w:name="__RefHeading___Toc494792992"/>
      <w:r>
        <w:rPr>
          <w:rFonts w:cs="Times New Roman" w:ascii="Times New Roman" w:hAnsi="Times New Roman"/>
          <w:bCs w:val="false"/>
          <w:sz w:val="28"/>
          <w:szCs w:val="28"/>
        </w:rPr>
        <w:t>4. СОСТАВ И СОДЕРЖАНИЕ КУРСОВО</w:t>
      </w:r>
      <w:bookmarkEnd w:id="4"/>
      <w:r>
        <w:rPr>
          <w:rFonts w:cs="Times New Roman" w:ascii="Times New Roman" w:hAnsi="Times New Roman"/>
          <w:bCs w:val="false"/>
          <w:sz w:val="28"/>
          <w:szCs w:val="28"/>
        </w:rPr>
        <w:t>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бъем курсовой работы должен составлять 35-50 страниц машинописного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Структура курсовой работы должна быть следующ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разделы (главы), подразделы, пункты, подпунк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Титульный лист является первым листом курсовой работы и заполняется по форме, приведенной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Содержание включает наименование всех разделов (глав), подразделов, пунктов, подпунктов курсовой работы с указанием номеров страниц, на которых размещается начало материала – раздела (главы), подраздела, пункта или подпункта. Приложения также включаются в содержание, но не нумер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Введение (2-3 стр.) должно содержать цели и задачи, объект и предмет исследования, оценку современного состояния решаемой научной проблемы, основание и исходные данные для написания курсовой работы, обоснование необходимости разработки темы. Во введении отражается актуальность и новизна темы, ее научно-практическая значимость, реальность и связь с научно-исследовательскими работами кафе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ная часть (35-40 стр.) должна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я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ученности проблемы по литературным источ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ли экспериментальны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оценку результатов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заключении (2-3 стр.) даются общие выводы, предложения по использованию результатов курсовой работы, включая возможности внедрения разработанных предложений в реаль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__RefHeading___Toc494792993"/>
      <w:r>
        <w:rPr>
          <w:rFonts w:cs="Times New Roman" w:ascii="Times New Roman" w:hAnsi="Times New Roman"/>
          <w:bCs w:val="false"/>
          <w:sz w:val="28"/>
          <w:szCs w:val="28"/>
        </w:rPr>
        <w:t>5. ПРАВИЛА ОФОРМЛЕНИЯ КУРСОВО</w:t>
      </w:r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>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i w:val="false"/>
          <w:i w:val="false"/>
        </w:rPr>
      </w:pPr>
      <w:bookmarkStart w:id="6" w:name="__RefHeading___Toc494792994"/>
      <w:r>
        <w:rPr>
          <w:rFonts w:cs="Times New Roman" w:ascii="Times New Roman" w:hAnsi="Times New Roman"/>
          <w:i w:val="false"/>
        </w:rPr>
        <w:t>5.1. Требования к оформлению курсово</w:t>
      </w:r>
      <w:bookmarkEnd w:id="6"/>
      <w:r>
        <w:rPr>
          <w:rFonts w:cs="Times New Roman" w:ascii="Times New Roman" w:hAnsi="Times New Roman"/>
          <w:i w:val="false"/>
        </w:rPr>
        <w:t>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1. Текст курсовой работы должен быть напечатан машинописным способом на одной стороне листа белой бумаги формата А4 через 1,5 межстрочных интерв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2. Текст курсовой работы следует печатать, соблюдая следующие размеры по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е – 30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е – 10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рхнее – 10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ижнее – 1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3. Шрифт должен быть четким, черного цвета, средней жирности, размер шрифта –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плотность текста – одина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4. Опечатки, описки и графические неточности, обнаруженные в процессе выполнения курсовой работы, разрешается исправлять, подчищая или закрашивая белой краской и нанося на том же месте исправленный текст машинописным способом или черной тушью рукописны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5. Страницы курсовой работы нумеруются арабскими цифрами. Титульный лист включается в общую нумерацию курсовой работы, но он не нумеруется. На последующих страницах, начиная с 4-й, номер проставляют в середине верхнего поля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6. Текст основной части курсовой работы разбивается на разделы (главы), подразделы, пункты, подпун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7. Разделы (главы) должны иметь сквозную нумерацию в пределах всей курсовой работы и обозначаться арабскими цифрами без точки в конце. Введение и заключение не нумер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Подразделы нумеруются арабскими цифрами в пределах каждого раздела (главы). Номер подраздела состоит из номера раздела и подраздела, разделенных точкой. В конце номера подраздела не должно быть точки, например, 1.2 (второй подраздел первого разде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Пункты нумеруются арабскими цифрами в пределах каждого подраздела. Номер пункта состоит из номера раздела, подраздела и пункта, разделенных точками. В конце номера не должно быть точки, например, 1.1.2 (второй пункт первого подраздела первого разде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Заголовки разделов (глав) печатаются симметрично тексту прописными буквами. Заголовки подразделов печатают с абзаца (абзацы в тексте образуют отступом, равным 15 мм) строчными буквами (кроме первой прописной). Переносы слов в заголовках не допускаются. Точку в конце заголовка не ставят. Если заголовок состоит из двух предложений, их разделяют точкой. Подчеркивание заголовков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Слова, напечатанные на отдельной строке прописными буквами («Содержание», «Введение», «Заключение», «Список использованной литературы») служат заголовками соответствующих структурных частей курс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12. Расстояние между заголовком и текстом должно быть равно 1,5 интервала. Расстояние между заголовками раздела (главы) и подраздела – 1,5 интерв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3. Каждый раздел (глава) и подраздел должны начинаться с нового листа. Пункты и подпункты идут по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7" w:name="__RefHeading___Toc494792995"/>
      <w:bookmarkEnd w:id="7"/>
      <w:r>
        <w:rPr>
          <w:rFonts w:cs="Times New Roman" w:ascii="Times New Roman" w:hAnsi="Times New Roman"/>
          <w:bCs w:val="false"/>
          <w:i w:val="false"/>
          <w:iCs w:val="false"/>
        </w:rPr>
        <w:t>5.2. Оформление таб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Таблицы приводятся как по тексту, так и в приложениях. Таблицы размером более 1 страницы выносятся в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2.2.</w:t>
      </w:r>
      <w:r>
        <w:rPr>
          <w:sz w:val="28"/>
          <w:szCs w:val="28"/>
        </w:rPr>
        <w:t xml:space="preserve"> «Таблица» и заголовок пишется по центру листа, указывается ее номер по порядку, далее через тире строчными буквами (первая прописная) пишется название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Графы и столбцы должны быть прочер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8" w:name="__RefHeading___Toc494792996"/>
      <w:bookmarkEnd w:id="8"/>
      <w:r>
        <w:rPr>
          <w:rFonts w:cs="Times New Roman" w:ascii="Times New Roman" w:hAnsi="Times New Roman"/>
          <w:bCs w:val="false"/>
          <w:i w:val="false"/>
          <w:iCs w:val="false"/>
        </w:rPr>
        <w:t>5.3. Оформление рисунков и граф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Рисунки и графики приводятся как по тексту, так и в приложениях. Рисунки и графики размером более 1 страницы выносятся в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Рисунки и графики подписываются внизу, первая буква прописная, остальные строч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3. Слово «Рисунок» и его номер пишется под рисунком по центру, начиная с абза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9" w:name="__RefHeading___Toc494792997"/>
      <w:bookmarkEnd w:id="9"/>
      <w:r>
        <w:rPr>
          <w:rFonts w:cs="Times New Roman" w:ascii="Times New Roman" w:hAnsi="Times New Roman"/>
          <w:bCs w:val="false"/>
          <w:i w:val="false"/>
          <w:iCs w:val="false"/>
        </w:rPr>
        <w:t>5.4. Оформление библиографического опис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Библиографическое описание использованной литературы приводится по алфавиту фамилий авторов, если авторы отсутствуют – по названиям. В списке литературы сначала указываются издания на русском языке, затем на иностранных. Порядок перечисления библиографических и прочих источников информации следующий: Федеральные законы РФ, Указы Президента РФ, Постановления Правительства РФ, решения министерств и ведомств, печатные работы (монографии, статьи, учебные пособия и т. д.), периодические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е библиографического списка производится по ГОСТУ –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0" w:name="__RefHeading___Toc494792998"/>
      <w:bookmarkEnd w:id="10"/>
      <w:r>
        <w:rPr>
          <w:rFonts w:cs="Times New Roman" w:ascii="Times New Roman" w:hAnsi="Times New Roman"/>
          <w:bCs w:val="false"/>
          <w:i w:val="false"/>
          <w:iCs w:val="false"/>
        </w:rPr>
        <w:t>5.5. Оформление прило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В правом верхнем углу пишется слово «Приложение» и указывается его номер по порядку арабски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1" w:name="__RefHeading___Toc494792999"/>
      <w:bookmarkEnd w:id="11"/>
      <w:r>
        <w:rPr>
          <w:rFonts w:cs="Times New Roman" w:ascii="Times New Roman" w:hAnsi="Times New Roman"/>
          <w:bCs w:val="false"/>
          <w:i w:val="false"/>
          <w:iCs w:val="false"/>
        </w:rPr>
        <w:t>5.6. Оформление цит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ри использовании цитат в обязательном порядке необходимо делать ссылку на первоисточник (книгу, статью, выступление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Цитата приводится в кавычках. Ссылка оформляется в квадратных скобках, где указывается номер издания в списке литературы, используемый в курсовой работе, а также номер страницы, где находится цитата. Например: «Туристский экспорт – вывоз из страны туристских впечатлений, который сопровождается одновременным ввозом туристом денег в данную страну»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3. При использовании мысли автора цитируемого источника, но в случае выражения этой мысли словами автора курсовой работы (студента), необходимо также ссылаться на первоисточник (По </w:t>
      </w:r>
      <w:r>
        <w:rPr>
          <w:i/>
          <w:iCs/>
          <w:sz w:val="28"/>
          <w:szCs w:val="28"/>
        </w:rPr>
        <w:t>мнению известного экономиста-международника И.Т. Балабанова, ....; Согласно теории А.Ю. Александровой, ....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2" w:name="__RefHeading___Toc494793000"/>
      <w:r>
        <w:rPr>
          <w:rFonts w:cs="Times New Roman" w:ascii="Times New Roman" w:hAnsi="Times New Roman"/>
          <w:bCs w:val="false"/>
          <w:sz w:val="28"/>
          <w:szCs w:val="28"/>
        </w:rPr>
        <w:t>6. ИСТОЧНИКИ ИНФОРМАЦИИ, ИСПОЛЬЗУЕМЫЕ ДЛЯ НАПИСАНИЯ КУРСОВО</w:t>
      </w:r>
      <w:bookmarkEnd w:id="12"/>
      <w:r>
        <w:rPr>
          <w:rFonts w:cs="Times New Roman" w:ascii="Times New Roman" w:hAnsi="Times New Roman"/>
          <w:bCs w:val="false"/>
          <w:sz w:val="28"/>
          <w:szCs w:val="28"/>
        </w:rPr>
        <w:t>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3" w:name="__RefHeading___Toc494793001"/>
      <w:bookmarkEnd w:id="13"/>
      <w:r>
        <w:rPr>
          <w:rFonts w:cs="Times New Roman" w:ascii="Times New Roman" w:hAnsi="Times New Roman"/>
          <w:bCs w:val="false"/>
          <w:i w:val="false"/>
          <w:iCs w:val="false"/>
        </w:rPr>
        <w:t>6.1. Нормативно-правовые а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35" w:firstLine="539"/>
        <w:jc w:val="both"/>
        <w:rPr/>
      </w:pPr>
      <w:r>
        <w:rPr>
          <w:sz w:val="28"/>
          <w:szCs w:val="28"/>
        </w:rPr>
        <w:t xml:space="preserve">Федеральный закон Российской Федерации «О защите прав потребителей» № 2300-1-ФЗ от 07.02.1992  г. // Российская газета. – 23.08.1995. </w:t>
      </w:r>
      <w:r>
        <w:rPr>
          <w:bCs/>
          <w:sz w:val="28"/>
          <w:szCs w:val="28"/>
        </w:rPr>
        <w:t>действующая редакция от 01.01.2013</w:t>
      </w:r>
      <w:r>
        <w:rPr>
          <w:sz w:val="28"/>
          <w:szCs w:val="28"/>
        </w:rPr>
        <w:t xml:space="preserve"> – с.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3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б основах туристской деятельности в Российской Федерации» №132-ФЗ от 24.11.1996 г. // Собрание законодательства РФ. – 01.11.2012. </w:t>
      </w:r>
    </w:p>
    <w:p>
      <w:pPr>
        <w:pStyle w:val="Heading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  <w:bookmarkStart w:id="14" w:name="__RefHeading___Toc494793002"/>
      <w:bookmarkStart w:id="15" w:name="__RefHeading___Toc494793002"/>
    </w:p>
    <w:p>
      <w:pPr>
        <w:pStyle w:val="Heading2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6" w:name="__RefHeading___Toc494793002"/>
      <w:r>
        <w:rPr>
          <w:rFonts w:cs="Times New Roman" w:ascii="Times New Roman" w:hAnsi="Times New Roman"/>
          <w:bCs w:val="false"/>
          <w:i w:val="false"/>
          <w:iCs w:val="false"/>
        </w:rPr>
        <w:t>6.2. Отечественные периодические издания, рекомендуемые для написания курсово</w:t>
      </w:r>
      <w:bookmarkEnd w:id="16"/>
      <w:r>
        <w:rPr>
          <w:rFonts w:cs="Times New Roman" w:ascii="Times New Roman" w:hAnsi="Times New Roman"/>
          <w:bCs w:val="false"/>
          <w:i w:val="false"/>
          <w:iCs w:val="false"/>
        </w:rPr>
        <w:t>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иностранной и коммерческой информации (Б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Современные проблемы сервиса и ту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вес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жиз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Journal of Vacation Market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сант.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8"/>
        <w:jc w:val="both"/>
        <w:rPr>
          <w:b w:val="false"/>
          <w:b w:val="false"/>
          <w:bCs w:val="false"/>
        </w:rPr>
      </w:pPr>
      <w:bookmarkStart w:id="17" w:name="__RefHeading___Toc494793003"/>
      <w:r>
        <w:rPr>
          <w:rFonts w:cs="Times New Roman" w:ascii="Times New Roman" w:hAnsi="Times New Roman"/>
          <w:bCs w:val="false"/>
          <w:i w:val="false"/>
          <w:iCs w:val="false"/>
        </w:rPr>
        <w:t xml:space="preserve">6.3. Сетевые источники, рекомендуемые для написания курсовой </w:t>
      </w:r>
      <w:bookmarkEnd w:id="17"/>
      <w:r>
        <w:rPr>
          <w:rFonts w:cs="Times New Roman" w:ascii="Times New Roman" w:hAnsi="Times New Roman"/>
          <w:bCs w:val="false"/>
          <w:i w:val="false"/>
          <w:iCs w:val="false"/>
        </w:rPr>
        <w:t>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consultant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custom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k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mintran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passperevozki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zd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avia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IATA.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ICAO.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vavia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worldaerodata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cruisemarket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cruising.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cruiz.ru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8" w:name="__RefHeading___Toc494793004"/>
      <w:bookmarkEnd w:id="18"/>
      <w:r>
        <w:rPr>
          <w:rFonts w:cs="Times New Roman" w:ascii="Times New Roman" w:hAnsi="Times New Roman"/>
          <w:sz w:val="28"/>
          <w:szCs w:val="28"/>
        </w:rPr>
        <w:t xml:space="preserve">6. ПРИМЕРНАЯ ТЕМАТИКА КУРСОВЫХ РАБОТ </w:t>
        <w:br/>
        <w:t>ПО ДИСЦИПЛИНЕ «ТЕХНОЛОГИИ ЛОГИСТИЧЕСКОГО СЕРВИСА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льтернативы транспортировки и критерии выбора логистических посредн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Анализ логистической деятельности предприятия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нализ эффективности функционирования информационных потоков на предприятиях города Ставропо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нновационные технологии в логистике как фактор повышения эффективности работы предприятий (на примере 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нформационное обеспечение логистической деятельност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Логистическая оптимизация материального потока в сфере обращения: зарубежный и отечественный опы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птимальные маршруты транспортировки зерна в Европ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птимальные маршруты транспортировки сельскохозяйственной продукции в Европ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птимальные маршруты транспортировки сельскохозяйственной продукции по всей территори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Организация закупок материально-технических ресурсов в условиях функционирования «толкающей» систе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Организация закупок материально-технических ресурсов в условиях функционирования «тянущей» системы «Канбан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рганизация информационной логистической системы на предприятии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рганизация складского хозяйства и пути его совершенствования (на примере 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новные направления совершенствования процесса транспортировки в деятельности предприятия (на примере 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обенности логистического сервиса транспортно-экспедиционной компании (на примере 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обенности перевозок опасных грузов в международ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Пути повышения эффективности работы транспортных предприятий России (на примере …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Роль транспортной системы России в международном транспорт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Территориальная организация системы железнодорожного транспорта Российской Федераци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Управление временем процессов логистики как фактор повышения конкурентоспособности отечественного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Управление запасами материально-технических ресурсов на базах, складах, в торговых организац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Эффективная организация складских процессов в рамках логистической инфраструктуры.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__RefHeading___Toc494793005"/>
      <w:bookmarkEnd w:id="1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«Туризм и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Технологии логистического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студент группы ____ курса_____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к.э.н., доцент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Иволга Анна Григорьевна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/>
      </w:pPr>
      <w:r>
        <w:rPr>
          <w:sz w:val="28"/>
          <w:szCs w:val="28"/>
        </w:rPr>
        <w:t>Курсовая работа защищена с оценкой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«___»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, 2020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b w:val="false"/>
      <w:color w:val="000000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34:00Z</dcterms:created>
  <dc:creator>Vasiliy</dc:creator>
  <dc:description/>
  <cp:keywords/>
  <dc:language>en-US</dc:language>
  <cp:lastModifiedBy>Windows</cp:lastModifiedBy>
  <cp:lastPrinted>2017-10-03T11:21:00Z</cp:lastPrinted>
  <dcterms:modified xsi:type="dcterms:W3CDTF">2021-10-12T22:51:00Z</dcterms:modified>
  <cp:revision>37</cp:revision>
  <dc:subject/>
  <dc:title>ФГБОУ ВПО</dc:title>
</cp:coreProperties>
</file>